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国家开发银行股份有限公司及其分行和代表处金融保险业务营业税纳税地点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0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7-16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地方税务局，北京、西藏、宁夏、青海省（自治区、直辖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开发银行已经国务院批准改制成为国家开发银行股份有限公司，并在全国各省、市成立了分行和代表处。经研究，现将国家开发银行股份有限公司及其分行和代表处金融保险业务的营业税纳税地点明确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按照现行营业税政策规定，国家开发银行总行及总行营业部提供“金融保险业”劳务取得的收入，应向北京市主管国家税务机关缴纳营业税；国家开发银行各分行及代表处提供“金融保险业”劳务取得的收入，应向其机构所在地主管地方税务机关缴纳营业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国家税务总局关于国家开发银行继续集中缴纳营业税的通知》（国税函</w:t>
      </w:r>
      <w:r>
        <w:rPr>
          <w:rFonts w:eastAsia="微软雅黑" w:cs="微软雅黑" w:ascii="微软雅黑" w:hAnsi="微软雅黑"/>
          <w:sz w:val="24"/>
          <w:szCs w:val="24"/>
        </w:rPr>
        <w:t>[1999]344</w:t>
      </w:r>
      <w:r>
        <w:rPr>
          <w:rFonts w:ascii="微软雅黑" w:hAnsi="微软雅黑" w:cs="微软雅黑" w:eastAsia="微软雅黑"/>
          <w:sz w:val="24"/>
          <w:szCs w:val="24"/>
        </w:rPr>
        <w:t xml:space="preserve">号）同时停止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七月十六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3:00Z</dcterms:created>
  <dc:creator>Administrator</dc:creator>
  <dc:description/>
  <dc:language>en-US</dc:language>
  <cp:lastModifiedBy>Administrator</cp:lastModifiedBy>
  <dcterms:modified xsi:type="dcterms:W3CDTF">2015-04-12T07:09:13Z</dcterms:modified>
  <cp:revision>2</cp:revision>
  <dc:subject/>
  <dc:title>财政部 国家税务总局 关于国家开发银行股份有限公司及其分行和代表处金融保险业务营业税纳税地点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